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/>
      </w:pPr>
      <w:r>
        <w:rPr/>
        <w:t>Цены на дополнительные услуги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4683"/>
        <w:gridCol w:w="1459"/>
        <w:gridCol w:w="844"/>
        <w:gridCol w:w="818"/>
        <w:gridCol w:w="100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 (без НДС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ДС (18%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 (с учетом НДС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 – ОЗДОРОВИТЕЛЬНЫЕ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*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сей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бассейна без ограничения времени (вкл. 1 полотенце на гостя, предоставление индивидуального шкафчика для переодевания, Wi-Fi)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 сеанс для 1 взросло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ан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,98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2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 сеанс для 2 взрослых и ребенка до 12 л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ан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,97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3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бонемент на 8 сеансов (срок действия 1 месяц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сеан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2,88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,12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бонемент на 12 сеансов (срок действия 1 месяц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сеан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89,83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,17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плаванием в группе от двух до четырех человек (цена за 1 чел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анс (30 мин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47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3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занятие плаванием с инструкторо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анс (30 мин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6,95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05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ный з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тренажерного зала без ограничения времени (1 полотенце на гостя, предоставление индивидуального шкафчика для переодевания, Wi-Fi)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овое посещ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ан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97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3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бонемент на 8 сеансов (срок действия 1 месяц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сеан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1,19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81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бонемент на 12 сеансов (срок действия 1 месяц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сеан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4,41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59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занятие с инструктором в тренажерном зал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анс (45 мин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,22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8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сейн и тренажерный з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бассейна и тренажерного зала без ограничения времени (2 полотенца на гостя, предоставление индивидуального шкафчика для переодевания, Wi-Fi)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овое посещ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ан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,73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27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бонемент на 8 сеансов (срок действия 1 месяц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сеан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20,34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,66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бонемент на 12 сеансов (срок действия 1 месяц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сеан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6,78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,22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й спортивный з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 с инструктором (аэробика, аквааэробика, гимнастика лечебная 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анс (30 мин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,97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3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с инструктором в группе от двух человек (аэробика, аквааэробика, гимнастика лечебная), цена за 1 че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анс (45 мин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,98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2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немент на 8 сеансов ЛФК для детей в группе (срок действия 1 месяц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сеансов по 30 мин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4,92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8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дминтон (площадка, инвентарь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анс (30 мин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7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93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руб.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в бадминтон с инструкторо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анс (30 мин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47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3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руб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анс (45 мин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,97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3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льяр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льяр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анс (30 мин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39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61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 руб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анс (60 мин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,98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2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ериканский бильярд (пул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жето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7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3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(обучение) в бильярд с инструкторо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анс (45 мин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71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29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й тенни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й теннис (площадка, инвентарь)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анс (30 мин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,73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27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руб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анс (60 мин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,97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3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игра в большой теннис с инструкторо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анс (30 мин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,22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8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с инструктором по большому теннис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дивидуальное занят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анс (45 мин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,20 рус. руб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80 рус. 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группе от двух до четырех человек (цена за 1 чел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анс (45 мин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,10 рус. руб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90 рус. 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тенни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теннис (площадка, инвентарь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анс (30 мин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7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93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руб.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с инструктором в настольный тенни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анс (30 мин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,88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2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руб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анс (45 мин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47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3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Аэрохокке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жето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22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8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УНКТА ПРОКА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осипед взросл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12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8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руб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ут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59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41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 руб.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осипед дет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75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5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руб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ут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,10 рус. руб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90 рус. 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ет надувн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огранич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7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3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руб.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ный шле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32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8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руб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ут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29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71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 для пло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64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6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руб.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49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1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ут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,20 рус. руб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80 рус. 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 руб.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ки роликовы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59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1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руб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ут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47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3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руб.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роликовой защи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32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8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руб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ут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29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71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алок для скандинавской ходьб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12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8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руб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тильня горячего копч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12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8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 для плавания (1 посещение бассейн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огранич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7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3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 для плавания с ручками (1 посещение бассейн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огранич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7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3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руб.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 пластиковые с креплением, лыжные ботинки, лыжные пал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97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3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 руб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ут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1,69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31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 «Гном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9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31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(волейбольный, баскетбольный, футбольный 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9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31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резинов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27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3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е игр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7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3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руб.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а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75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5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руб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ут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61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9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 «Бобсле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9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31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руб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9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31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и - волокуши с тормозо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9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31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и-ледян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85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5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ока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12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8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оутью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24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76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ор, пил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64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6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ккейная клюшка с шайб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12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8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пура на прока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шт./1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19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1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Л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летний период рыбалка осуществляется с 10:00 до 19:00, в зимний период - с 08:00 до 17:00 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№1 (Рыболовный пруд № 1 (Н-2) (вкл.: форель 3кг, удочка, наживка, ящик рыболовный, подсак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8,64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,36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№2 (Рыболовный пруд № 2 (Н-2а) (вкл. карп 4кг или щука 3кг, удочка, наживка, ящик рыболовный, подсак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0,17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,83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№3 (вкл. доступ к рыболовным прудам, выловленная рыба и прокат снастей оплачивается отдельно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86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4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№4 (вкл. доступ к рыболовным прудам, выловленная рыба и прокат снастей оплачивается отдельно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н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47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3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«Рыбная ловля» (в случае вылова разных видов рыб и в случае вылова рыбы сверх установленной нормы по путевке)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р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61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9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Щу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,36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64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ел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85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5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ат снастей для зимней рыбал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н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49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1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н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н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32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8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чка зимня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н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59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1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ов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н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85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5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щик рыболов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н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59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1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ат снастей для летней рыбал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а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н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59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1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чка летня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н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24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76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щик рыболов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н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59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1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обработке и приготовлению выловленной клиентом рыбы (приготовление блюд из рыбы заказчик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ка рыбы и потрошение рыб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дну рыб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12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8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рка рыбы на мангале или копч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дну рыб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86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4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ил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4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6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а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9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31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ние в экипаже (санях) 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зрослы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анс (5 мин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12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8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ти до 12 л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анс (5 мин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9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31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ние по кругу на территории пансионата (большой круг)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зрослы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анс (15 мин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24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76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ти до 12 л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анс (15 мин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49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1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лошад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у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47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3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кареты (саней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89,83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,17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уна большая (максимальная вместимость - 12 чел. 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на группу от 2 до 6 челове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анс (1 час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1,19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81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на каждого человека дополнительно (если группа превышает 6 человек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анс (1 час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86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4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неплановой дискоте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1,19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81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вое обеспечение (радиомикрофон, система звукоусиления: усилитель, аудиоколонки, микшерский пульт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,97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3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диомикрофон (дополнительный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12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8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руб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 проекто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,97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3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,97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3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 на треног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12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8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ипчар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12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8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запись мероприятия на CD-носитель (обсуждение, обмен мнениями, дебаты и т. д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,73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27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фотосъемки (готовый продукт в виде электронной версии на диске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1,19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81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мационные услуги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чной программы одним ведущим со звуковым обеспечением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дет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8,64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,36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взрослы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2,37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,63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чной программы «Уличная регистрация свадебного торжества» одним ведущим в том числе: арка свадебная, столы, стулья (до 30шт.) без чехлов и бан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2,37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,63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юмированное поздравление одним ведущи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ин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47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3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зала шарами, наполненными гелием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ар латекс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7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3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ар фольгирован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61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9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ористические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букетов и композиций из живых цветов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озиция в банкетном исполнении (букет из 19 роз, кустовой гвоздики, украшенной ветками гипсофилы, папоротник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28,81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1,19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5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стевая композиция на стол (букет из роз, кустовой гвоздики, украшенной веткой аспарагус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7,80 рус. руб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20 рус. 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формление скатерти (расшив вручную живыми цветами: кустовой гвоздикой, ветками папоротник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50,85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,15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5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букетов и композиций из живых цветов (материал заказчика)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озиция на стол в банкетном исполнен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1,19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81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стевая композиция на сто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,97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3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формление скатерти (расшив вручную живыми цветами стола жениха и невесты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32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68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амида из шампанско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 пирамиды ∆, лазерная подсветка, лепестки роз, цветочная композиция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бокалов - 32 шт., 4 рус. яруса, количество бутылок 10 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 пирами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16,95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3,05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бокалов - 56 шт., 6 рус. ярусов, количество бутылок 17 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 пирами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35,59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4,41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бокалов - 86 шт., 7 рус. ярусов, количество бутылок 24 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 пирами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54,24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45,76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 пирамиды □, лазерная подсветка, лепестки роз, цветочная композиция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бокалов - 52 шт., 5 рус. ярусов, количество бутылок 16 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 пирами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11,86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8,14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бокалов - 91 шт., 6 рус. ярусов, количество бутылок 26 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 пирами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01,69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8,31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руб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амида из детского шампанского или лимона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 пирамиды ∆, лазерная подсветка, лепестки роз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бокалов - 32 шт., 4 рус. яруса, количество бутылок 10 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 пирами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79,66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0,34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бокалов - 56 шт., 6 рус. ярусов, количество бутылок 17 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 пирами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35,59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4,41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бокалов - 86 шт., 7 рус. ярусов, количество бутылок 24 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 пирами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45,76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4,24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 пирамиды □, лазерная подсветка, лепестки роз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бокалов - 52 шт., 5 рус. ярусов, количество бутылок 16 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 пирами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0,85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9,15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бокалов - 91 шт., 6 рус. ярусов, количество бутылок 26 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 пирами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69,49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0,51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вка еды в номе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,73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27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фициан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46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54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ва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46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54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дневного пребывания по системе «Все включено» с 11.00 - 21.00 час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детей от 3 до 12 л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32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68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взрослых от 12 л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3,05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95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 руб.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ровальные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лист А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95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5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руб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лист А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0 рус. руб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 рус. 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стол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ут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22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8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стул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ут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0 рус. руб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0 рус. 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чехла на сту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ут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27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3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т на сту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ут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0 рус. руб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 рус. 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ОМЕЩ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VIP-раздевал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анс (1 час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,36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64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 «Чайный домик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1,19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81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ка (вкл. уголь 3 кг, 1 рус. шт. жидкость для розжига, 1 рус. мангал, шампуры 5 шт.) аренда от двух часов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ашлычная больш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1,19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81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ашлычная мал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,08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92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ка - барбекю у чайного дом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59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41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ка у рыболовного пру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59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41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сей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27,12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2,88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льярдный з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4,41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59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з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5,42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58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й спортивный з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9,66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34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з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52,54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,46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 в спортзале для групп более 2-х челове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анс (30 мин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47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3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руб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 (открытая) №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анс (1 час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47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3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 и инвентарь для игры в город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анс (1 час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,98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2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ный з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6,95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05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-столов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анкетный зал «Изумруд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7,63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,37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анкетный зал «Нежность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7,63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,37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чной клуб «Факел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5,08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92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-столов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анкетный зал «Времена год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3,56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,44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анкетный зал «Крестьянское подворье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1,19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81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иноконцертный зал / конференц-зал «Бродве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2,37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,63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анцевальный з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47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3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олл 1 этажа в клубе-столов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47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3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ая спортивная площадка (открытая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анс (1 час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5,93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07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 - зал (вкл. флипчарт, экран, проектор)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Бизнес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5,93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07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Люкс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5,93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07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тёр (тентовая конструкция VIP модуль 20м х 22м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37,29 р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71 р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 руб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9:54:00Z</dcterms:created>
  <dc:creator>Лилия</dc:creator>
  <dc:description/>
  <cp:keywords/>
  <dc:language>en-US</dc:language>
  <cp:lastModifiedBy>Лилия</cp:lastModifiedBy>
  <dcterms:modified xsi:type="dcterms:W3CDTF">2018-10-17T19:55:00Z</dcterms:modified>
  <cp:revision>1</cp:revision>
  <dc:subject/>
  <dc:title/>
</cp:coreProperties>
</file>